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715</wp:posOffset>
            </wp:positionH>
            <wp:positionV relativeFrom="paragraph">
              <wp:posOffset>-948055</wp:posOffset>
            </wp:positionV>
            <wp:extent cx="6872605" cy="806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域名联系信息修正申请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6"/>
        <w:gridCol w:w="1700"/>
        <w:gridCol w:w="850"/>
        <w:gridCol w:w="1394"/>
        <w:gridCol w:w="452"/>
        <w:gridCol w:w="3046"/>
      </w:tblGrid>
      <w:tr>
        <w:trPr>
          <w:trHeight w:val="39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域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域名所有者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</w:rPr>
              <w:t>产品类别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英文域名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中文域名</w:t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填写信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后信息</w:t>
            </w:r>
          </w:p>
        </w:tc>
      </w:tr>
      <w:tr>
        <w:trPr>
          <w:trHeight w:val="3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所有者联系手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所有者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所有者联系传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所有者联系邮箱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b/>
              </w:rPr>
              <w:t>所有者联系地址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3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原因：</w:t>
            </w:r>
          </w:p>
        </w:tc>
      </w:tr>
      <w:tr>
        <w:trPr>
          <w:trHeight w:val="1864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申请单位（盖章）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申请个人（签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请您保证以上修改信息真实、准确，并愿承担因信息修改后而造成的一切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  <w:szCs w:val="21"/>
              </w:rPr>
              <w:t>只填写需要修改的栏目对应的原有和修改后的信息，其余不修改的栏目项可不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</w:rPr>
            </w:pPr>
            <w:r>
              <w:rPr>
                <w:b/>
              </w:rPr>
              <w:t>域名修改所有者联系信息后，一个月内不允许操作转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完《域名联系信息修改申请表》后，需要同时提供域名所有者证件才能修改进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域名联系信息修正申请表》只适用于域名错误联系信息修正。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549910</wp:posOffset>
            </wp:positionV>
            <wp:extent cx="6069330" cy="347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60" w:after="360"/>
      <w:jc w:val="center"/>
      <w:outlineLvl w:val="0"/>
    </w:pPr>
    <w:rPr>
      <w:rFonts w:ascii="Arial" w:hAnsi="Arial" w:cs="Arial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Arial"/>
      <w:b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7:00Z</dcterms:created>
  <dc:creator>USER</dc:creator>
  <dc:description/>
  <dc:language>en-US</dc:language>
  <cp:lastModifiedBy>staff</cp:lastModifiedBy>
  <cp:lastPrinted>2012-09-25T16:40:00Z</cp:lastPrinted>
  <dcterms:modified xsi:type="dcterms:W3CDTF">2023-08-28T09:56:14Z</dcterms:modified>
  <cp:revision>8</cp:revision>
  <dc:subject/>
  <dc:title>域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31EA9C53148528ABF7D785D076D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